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sz w:val="22"/>
          <w:szCs w:val="22"/>
        </w:rPr>
        <w:t>Lublin, 2013.04.03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4956" w:firstLine="70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5671" w:firstLine="708"/>
        <w:rPr>
          <w:sz w:val="22"/>
        </w:rPr>
      </w:pPr>
      <w:r>
        <w:rPr>
          <w:sz w:val="22"/>
        </w:rPr>
        <w:t xml:space="preserve">Wykonawcy </w:t>
      </w:r>
    </w:p>
    <w:p>
      <w:pPr>
        <w:pStyle w:val="Normal"/>
        <w:ind w:left="5671" w:firstLine="708"/>
        <w:rPr>
          <w:sz w:val="22"/>
          <w:vertAlign w:val="superscript"/>
        </w:rPr>
      </w:pPr>
      <w:r>
        <w:rPr>
          <w:sz w:val="22"/>
          <w:vertAlign w:val="superscript"/>
        </w:rPr>
        <w:t>_________________</w:t>
      </w:r>
    </w:p>
    <w:p>
      <w:pPr>
        <w:pStyle w:val="Heading3"/>
        <w:ind w:left="5683" w:hanging="0"/>
        <w:rPr>
          <w:sz w:val="22"/>
          <w:u w:val="none"/>
        </w:rPr>
      </w:pPr>
      <w:r>
        <w:rPr>
          <w:sz w:val="22"/>
          <w:u w:val="none"/>
        </w:rPr>
        <w:t>Strona internetowa zamawiającego</w:t>
      </w:r>
    </w:p>
    <w:p>
      <w:pPr>
        <w:pStyle w:val="Normal"/>
        <w:ind w:left="5671" w:firstLine="708"/>
        <w:rPr>
          <w:sz w:val="22"/>
        </w:rPr>
      </w:pPr>
      <w:hyperlink r:id="rId2">
        <w:r>
          <w:rPr>
            <w:rStyle w:val="InternetLink"/>
            <w:sz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Dotyczy:</w:t>
      </w:r>
      <w:r>
        <w:rPr>
          <w:sz w:val="22"/>
        </w:rPr>
        <w:t xml:space="preserve"> wyjaśnień treści SIWZ do przetargu nieograniczonego na </w:t>
      </w:r>
      <w:r>
        <w:rPr>
          <w:bCs/>
          <w:sz w:val="22"/>
        </w:rPr>
        <w:t>dostawę środków dezynfekcyjnych</w:t>
      </w:r>
      <w:r>
        <w:rPr>
          <w:sz w:val="22"/>
        </w:rPr>
        <w:t>.</w:t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rPr/>
      </w:pPr>
      <w:r>
        <w:rPr/>
        <w:t>Znak sprawy: ZP/PN/12/2013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Zamawiający – 1 Wojskowy Szpital Kliniczny z Poliklinika SP ZOZ, Al. Racławickie 23, 20-049 Lublin, działając zgodnie z art. 38 ust. 2 ustawy Prawo zamówień publicznych </w:t>
      </w:r>
      <w:r>
        <w:rPr>
          <w:b w:val="false"/>
          <w:bCs w:val="false"/>
          <w:sz w:val="22"/>
        </w:rPr>
        <w:t>(Dz. U. nr 113 poz. 759 z 2010 r. – tekst jednolity z późn. zm.)</w:t>
      </w:r>
      <w:r>
        <w:rPr>
          <w:sz w:val="22"/>
        </w:rPr>
        <w:t>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4 poz. 1</w:t>
      </w:r>
    </w:p>
    <w:p>
      <w:pPr>
        <w:pStyle w:val="Normal"/>
        <w:autoSpaceDE w:val="false"/>
        <w:jc w:val="both"/>
        <w:rPr/>
      </w:pPr>
      <w:r>
        <w:rPr>
          <w:sz w:val="22"/>
          <w:lang w:eastAsia="en-US"/>
        </w:rPr>
        <w:t xml:space="preserve">1. Czy Zamawiający wyrazi zgodę na zaoferowanie preparatu do mycia i dezynfekcji narzędzi i endoskopów, zawierającego </w:t>
      </w:r>
      <w:r>
        <w:rPr>
          <w:color w:val="231F20"/>
          <w:sz w:val="22"/>
          <w:lang w:eastAsia="en-US"/>
        </w:rPr>
        <w:t xml:space="preserve">chlorek dimetylodioktyloamoniowy, fenoksypropanol, dioctan alkiloguanidyny, niejonowe związki powierzchniowo czynne, substancje chroniące </w:t>
      </w:r>
      <w:r>
        <w:rPr>
          <w:sz w:val="22"/>
          <w:lang w:eastAsia="en-US"/>
        </w:rPr>
        <w:t>przed korozją, spektrum osiągane w ciągu 15 minut: B (w tym Tbc – M. terrae, M. avium, MRSA), F, HIV, HBV, HCV,</w:t>
      </w:r>
      <w:r>
        <w:rPr>
          <w:color w:val="000000"/>
          <w:sz w:val="22"/>
          <w:lang w:eastAsia="en-US"/>
        </w:rPr>
        <w:t xml:space="preserve"> Vaccinia,</w:t>
      </w:r>
      <w:r>
        <w:rPr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>Papova SV40,  Rota, w opakowaniach a 2L, z odpowiednim przeliczeniem ilości opakowań? Wyrób medyczny.</w:t>
      </w:r>
    </w:p>
    <w:p>
      <w:pPr>
        <w:pStyle w:val="Normal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4 poz. 2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2. Czy Zamawiający wyrazi zgodę na zaoferowanie preparatu w koncentracie </w:t>
      </w:r>
      <w:r>
        <w:rPr>
          <w:color w:val="000000"/>
          <w:sz w:val="22"/>
          <w:lang w:eastAsia="en-US"/>
        </w:rPr>
        <w:t xml:space="preserve">do dezynfekcji narzędzi nieodpornych i odpornych na działanie wysokich temperatur oraz do wrażliwych narzędzi nieodpornych i odpornych na działanie wysokich temperatur, roztwór roboczy uzyskuje skuteczność mikrobiologiczną przez 14 dni, preparat </w:t>
      </w:r>
      <w:r>
        <w:rPr>
          <w:color w:val="000000"/>
          <w:sz w:val="22"/>
        </w:rPr>
        <w:t xml:space="preserve">na bazie </w:t>
      </w:r>
      <w:r>
        <w:rPr>
          <w:color w:val="000000"/>
          <w:sz w:val="22"/>
          <w:lang w:eastAsia="en-US"/>
        </w:rPr>
        <w:t xml:space="preserve">dialdehydu kwasu bursztynowego, spektrum osiągane w czasie 15 minut: B, (M. terrae / M. avium), F, V (HIV, HBV, HCV, Vaccinia, Adeno), w opakowaniach a 5L? Możliwość rozszerzenia skuteczności wobec Polio, przy wydłużeniu czasu i zwiększeniu stężenia roztworu.Wyrób medyczny. </w:t>
      </w:r>
    </w:p>
    <w:p>
      <w:pPr>
        <w:pStyle w:val="Normal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4 poz. 2</w:t>
      </w:r>
    </w:p>
    <w:p>
      <w:pPr>
        <w:pStyle w:val="Normal"/>
        <w:jc w:val="both"/>
        <w:rPr/>
      </w:pPr>
      <w:r>
        <w:rPr>
          <w:color w:val="000000"/>
          <w:sz w:val="22"/>
        </w:rPr>
        <w:t>3. Czy Zamawiający wyrazi zgodę na zaoferowanie pasków w opakowaniach po 50 szt. pasków, z odpowiednim przeliczeniem ilości opakowań?</w:t>
      </w:r>
    </w:p>
    <w:p>
      <w:pPr>
        <w:pStyle w:val="Normal"/>
        <w:suppressAutoHyphens w:val="true"/>
        <w:ind w:left="180" w:hanging="180"/>
        <w:jc w:val="both"/>
        <w:rPr>
          <w:i/>
          <w:i/>
          <w:iCs/>
          <w:lang w:eastAsia="ar-SA"/>
        </w:rPr>
      </w:pPr>
      <w:r>
        <w:rPr>
          <w:rStyle w:val="FontStyle34"/>
          <w:i/>
          <w:iCs/>
          <w:sz w:val="22"/>
        </w:rPr>
        <w:t xml:space="preserve">Odpowiedź: Tak. </w:t>
      </w:r>
      <w:r>
        <w:rPr>
          <w:i/>
          <w:iCs/>
        </w:rPr>
        <w:t xml:space="preserve">W przypadku zmian ilości w opakowaniach należy wycenić nowe zmienione opakowanie odpowiednio przeliczając ilość wg zapotrzebowania zamawiającego zaokrąglając w górę, w takim przypadku należy podać odpowiednią informację w formularzu cenowym. 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4 poz. 3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. Czy Zamawiający wyrazi zgodę na zaoferowanie preparatu równoważnego w opakowaniach a 2L, z odpowiednim przeliczeniem ilości opakowań?</w:t>
      </w:r>
    </w:p>
    <w:p>
      <w:pPr>
        <w:pStyle w:val="Normal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: Nie, Zamawiający nie wyraża zgody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7 poz. 2</w:t>
      </w:r>
    </w:p>
    <w:p>
      <w:pPr>
        <w:pStyle w:val="Normal"/>
        <w:jc w:val="both"/>
        <w:rPr/>
      </w:pPr>
      <w:r>
        <w:rPr>
          <w:color w:val="000000"/>
          <w:sz w:val="22"/>
        </w:rPr>
        <w:t>5. Prosimy o potwierdzenie, że Zamawiający wyrazi zgodę na zaoferowanie preparatu Terralin PAA w opakowaniach po 160ml (2x80ml). Czy do obliczeń przyjąć 1g = 1ml?</w:t>
      </w:r>
    </w:p>
    <w:p>
      <w:pPr>
        <w:pStyle w:val="Normal"/>
        <w:jc w:val="both"/>
        <w:rPr>
          <w:color w:val="000000"/>
          <w:sz w:val="22"/>
        </w:rPr>
      </w:pPr>
      <w:r>
        <w:rPr>
          <w:rStyle w:val="FontStyle34"/>
          <w:i/>
          <w:iCs/>
          <w:sz w:val="22"/>
        </w:rPr>
        <w:t>Odpowiedź: Tak. Do obliczeń należy przyjąć jednostkę oferowanego produktu o żądanym spektrum działania (w jednym przypadku może to być to gram w drugim ml)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9 poz.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Czy Zamawiający dopuści chusteczki zawierające w swoim składzie propan-1-ol, spełniające pozostałe zapisy SIWZ?</w:t>
      </w:r>
    </w:p>
    <w:p>
      <w:pPr>
        <w:pStyle w:val="Normal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9 poz. 2</w:t>
      </w:r>
    </w:p>
    <w:p>
      <w:pPr>
        <w:pStyle w:val="Normal"/>
        <w:jc w:val="both"/>
        <w:rPr/>
      </w:pPr>
      <w:r>
        <w:rPr>
          <w:sz w:val="22"/>
        </w:rPr>
        <w:t>7. Czy Zamawiający dopuści chusteczki wkład zawierające w swoim składzie propan-1-ol, spełniające pozostałe zapisy SIWZ?</w:t>
      </w:r>
    </w:p>
    <w:p>
      <w:pPr>
        <w:pStyle w:val="Normal"/>
        <w:jc w:val="both"/>
        <w:rPr>
          <w:sz w:val="22"/>
          <w:lang w:eastAsia="en-US"/>
        </w:rPr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9 poz. 3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8. Czy Zamawiający dopuści chusteczki zawierające w swoim składzie propan-1-ol, spełniające pozostałe zapisy SIWZ?</w:t>
      </w:r>
    </w:p>
    <w:p>
      <w:pPr>
        <w:pStyle w:val="Normal"/>
        <w:jc w:val="both"/>
        <w:rPr>
          <w:sz w:val="22"/>
          <w:lang w:eastAsia="en-US"/>
        </w:rPr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9 poz. 4</w:t>
      </w:r>
    </w:p>
    <w:p>
      <w:pPr>
        <w:pStyle w:val="Normal"/>
        <w:jc w:val="both"/>
        <w:rPr/>
      </w:pPr>
      <w:r>
        <w:rPr>
          <w:sz w:val="22"/>
          <w:lang w:eastAsia="en-US"/>
        </w:rPr>
        <w:t>9. Czy Zamawiający dopuści chusteczki wkład zawierające w swoim składzie propan-1-ol, spełniające pozostałe zapisy SIWZ?</w:t>
      </w:r>
    </w:p>
    <w:p>
      <w:pPr>
        <w:pStyle w:val="Normal"/>
        <w:jc w:val="both"/>
        <w:rPr>
          <w:sz w:val="22"/>
          <w:lang w:eastAsia="en-US"/>
        </w:rPr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9 poz. 5, 6</w:t>
      </w:r>
    </w:p>
    <w:p>
      <w:pPr>
        <w:pStyle w:val="Normal"/>
        <w:jc w:val="both"/>
        <w:rPr/>
      </w:pPr>
      <w:r>
        <w:rPr>
          <w:sz w:val="22"/>
        </w:rPr>
        <w:t>10. Czy Zamawiający wyrazi zgodę na zaoferowanie gotowego do użycia bezalkoholowego preparatu do szybkiej dezynfekcji powierzchni, sprzętów i wyposażenia medycznego, nie zawierającego alkoholi i z związku z tym szczególnie bezpiecznego w stosowaniu przy dezynfekcji powierzchni wrażliwych na działanie alkoholu, opartego o mieszaninę rożnych czwartorzędowych związków amoniowych, spektrum działania: B, MRSA, F i V (HIV, HBV, HCV,  Rota, Vaccinia, Papova SV40) w czasie do 1min, prątki gruźlicy w czasie do 15min. Preparat posiada opinię z Oddziału Neonatologicznego i Oddziału Intensywnej Terapii Niemowlęcej i Dziecięcej oraz Oddziału Intensywnej Terapii Oddziału Klinicznego Kliniki Neonatologii. Opakowania 1L ze spryskiwaczem spieniającym, z odpowiednim przeliczeniem ilości opakowań (poz. 5), i 5L (poz. 6). Wyrób medyczny.</w:t>
      </w:r>
    </w:p>
    <w:p>
      <w:pPr>
        <w:pStyle w:val="Normal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9 poz.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. Czy Zamawiający wyrazi zgodę na zaoferowanie gotowego do użycia preparatu do dezynfekcji </w:t>
      </w:r>
      <w:r>
        <w:rPr>
          <w:color w:val="000000"/>
          <w:sz w:val="22"/>
        </w:rPr>
        <w:t xml:space="preserve">powierzchni małych i trudnodostępnych, również na oddziałach noworodkowych oraz w pionie żywieniowym, na bazie etanolu i propan-1-olu, </w:t>
      </w:r>
      <w:r>
        <w:rPr>
          <w:sz w:val="22"/>
        </w:rPr>
        <w:t xml:space="preserve">spektrum działania: B, Tbc (M.tuberculossis, M.terrae), MRSA, F, V (HIV, HBV, HCV, HSV, Noro, Vaccinia, Rota) w czasie do 1 min., Adeno w czasie do 2 min. </w:t>
      </w:r>
      <w:r>
        <w:rPr>
          <w:sz w:val="22"/>
          <w:lang w:eastAsia="en-US"/>
        </w:rPr>
        <w:t xml:space="preserve">Preparat nie pozostawia zacieków, posiada </w:t>
      </w:r>
      <w:r>
        <w:rPr>
          <w:sz w:val="22"/>
        </w:rPr>
        <w:t>pozytywną ocenę użytkową IMiD oraz opinię z Kliniki Neonatologii, nie zawiera aldehydów, wykazuje bardzo dobrą tolerancję materiałową, pozostawia przyjemny zapach</w:t>
      </w:r>
      <w:r>
        <w:rPr>
          <w:color w:val="000000"/>
          <w:sz w:val="22"/>
        </w:rPr>
        <w:t>. Opakowania 1L ze spryskiwaczem. Wyrób medyczny.</w:t>
      </w:r>
    </w:p>
    <w:p>
      <w:pPr>
        <w:pStyle w:val="Normal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11 poz. 1</w:t>
      </w:r>
    </w:p>
    <w:p>
      <w:pPr>
        <w:pStyle w:val="Normal"/>
        <w:jc w:val="both"/>
        <w:rPr/>
      </w:pPr>
      <w:r>
        <w:rPr>
          <w:sz w:val="22"/>
        </w:rPr>
        <w:t>12. Czy Zamawiający wyrazi zgodę na zaoferowanie gotowego do użycia bezalkoholowego preparatu do szybkiej dezynfekcji powierzchni, sprzętów i wyposażenia medycznego, nie zawierającego alkoholi i z związku z tym szczególnie bezpiecznego w stosowaniu przy dezynfekcji powierzchni wrażliwych na działanie alkoholu, opartego o mieszaninę rożnych czwartorzędowych związków amoniowych, spektrum działania: B, MRSA, F i V (HIV, HBV, HCV,  Rota, Vaccinia, Papova SV40) w czasie do 1min, prątki gruźlicy w czasie do 15min. Preparat posiada opinię z Oddziału Neonatologicznego i Oddziału Intensywnej Terapii Niemowlęcej i Dziecięcej oraz Oddziału Intensywnej Terapii Oddziału Klinicznego Kliniki Neonatologii. Opakowania 1L ze spryskiwaczem spieniającym. Wyrób medyczny.</w:t>
      </w:r>
    </w:p>
    <w:p>
      <w:pPr>
        <w:pStyle w:val="Normal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Nie, Zamawiający nie wyraża zgody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sz w:val="22"/>
          <w:lang w:eastAsia="en-US"/>
        </w:rPr>
        <w:t>Część nr 11 poz. 2</w:t>
      </w:r>
    </w:p>
    <w:p>
      <w:pPr>
        <w:pStyle w:val="Normal"/>
        <w:jc w:val="both"/>
        <w:rPr/>
      </w:pPr>
      <w:r>
        <w:rPr>
          <w:sz w:val="22"/>
        </w:rPr>
        <w:t>13. Czy Zamawiający wyrazi zgodę na zaoferowanie gotowego do użycia bezalkoholowego preparatu do szybkiej dezynfekcji powierzchni, sprzętów i wyposażenia medycznego, nie zawierającego alkoholi i z związku z tym szczególnie bezpiecznego w stosowaniu przy dezynfekcji powierzchni wrażliwych na działanie alkoholu, opartego o mieszaninę rożnych czwartorzędowych związków amoniowych, spektrum działania: B, MRSA, F i V (HIV, HBV, HCV,  Rota, Vaccinia, Papova SV40) w czasie do 1min, prątki gruźlicy w czasie do 15min. Preparat posiada opinię z Oddziału Neonatologicznego i Oddziału Intensywnej Terapii Niemowlęcej i Dziecięcej oraz Oddziału Intensywnej Terapii Oddziału Klinicznego Kliniki Neonatologii. Opakowania 1L ze spryskiwaczem spieniającym, z odpowiednim przeliczeniem ilości opakowań. Wyrób medyczny.</w:t>
      </w:r>
    </w:p>
    <w:p>
      <w:pPr>
        <w:pStyle w:val="Normal"/>
        <w:jc w:val="both"/>
        <w:rPr>
          <w:sz w:val="22"/>
          <w:lang w:eastAsia="en-US"/>
        </w:rPr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11 poz. 3</w:t>
      </w:r>
    </w:p>
    <w:p>
      <w:pPr>
        <w:pStyle w:val="Normal"/>
        <w:jc w:val="both"/>
        <w:rPr/>
      </w:pPr>
      <w:r>
        <w:rPr>
          <w:sz w:val="22"/>
        </w:rPr>
        <w:t>14. Czy Zamawiający wyrazi zgodę na zaoferowanie bezalkoholowych chusteczek do szybkiej dezynfekcji małych powierzchni metodą przecierania, nasączonych preparatem opartym o mieszaninę rożnych czwartorzędowych związków amoniowych, spektrum działania: B, MRSA, F i V (HIV, HBV, HCV,  Rota, Vaccinia, Papova SV40) w czasie do 1min, prątki gruźlicy w czasie do 15min. Opakowania twarde typu dozownik, które można uzupełnić po opróżnieniu, zawierające po 200 szt. nasączonych chusteczek. Wyrób medyczny.</w:t>
      </w:r>
    </w:p>
    <w:p>
      <w:pPr>
        <w:pStyle w:val="Normal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11 poz. 4</w:t>
      </w:r>
    </w:p>
    <w:p>
      <w:pPr>
        <w:pStyle w:val="Normal"/>
        <w:jc w:val="both"/>
        <w:rPr/>
      </w:pPr>
      <w:r>
        <w:rPr>
          <w:sz w:val="22"/>
        </w:rPr>
        <w:t>15. Czy Zamawiający wyrazi zgodę na zaoferowanie bezalkoholowych chusteczek do szybkiej dezynfekcji małych powierzchni metodą przecierania, nasączonych preparatem opartym o mieszaninę rożnych czwartorzędowych związków amoniowych, spektrum działania: B, MRSA, F i V (HIV, HBV, HCV,  Rota, Vaccinia, Papova SV40) w czasie do 1min, prątki gruźlicy w czasie do 15min. Wkłady do opakowań twardych zawierające po 200 szt. nasączonych chusteczek. Wyrób medyczny.</w:t>
      </w:r>
    </w:p>
    <w:p>
      <w:pPr>
        <w:pStyle w:val="Normal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12 poz.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6. Czy Zamawiający wyrazi zgodę na zaoferowanie gotowego do użycia preparatu do dezynfekcji </w:t>
      </w:r>
      <w:r>
        <w:rPr>
          <w:color w:val="000000"/>
          <w:sz w:val="22"/>
        </w:rPr>
        <w:t xml:space="preserve">powierzchni małych i trudnodostępnych, również na oddziałach noworodkowych oraz w pionie żywieniowym, na bazie etanolu i propan-1-olu, </w:t>
      </w:r>
      <w:r>
        <w:rPr>
          <w:sz w:val="22"/>
        </w:rPr>
        <w:t xml:space="preserve">spektrum działania: B, Tbc (M.tuberculossis, M.terrae), MRSA, F, V (HIV, HBV, HCV, HSV, Noro, Vaccinia, Rota) w czasie do 1 min., Adeno w czasie do 2 min. </w:t>
      </w:r>
      <w:r>
        <w:rPr>
          <w:sz w:val="22"/>
          <w:lang w:eastAsia="en-US"/>
        </w:rPr>
        <w:t xml:space="preserve">Preparat nie pozostawia zacieków, posiada </w:t>
      </w:r>
      <w:r>
        <w:rPr>
          <w:sz w:val="22"/>
        </w:rPr>
        <w:t xml:space="preserve">pozytywną ocenę użytkową IMiD oraz opinię z Kliniki Neonatologii, nie zawiera aldehydów, wykazuje bardzo dobrą tolerancję materiałową, pozostawia przyjemny zapach. </w:t>
      </w:r>
      <w:r>
        <w:rPr>
          <w:color w:val="000000"/>
          <w:sz w:val="22"/>
        </w:rPr>
        <w:t>Opakowania 1L ze spryskiwaczem. Wyrób medyczny.</w:t>
      </w:r>
    </w:p>
    <w:p>
      <w:pPr>
        <w:pStyle w:val="Normal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12 poz.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7. Czy Zamawiający wyrazi zgodę na zaoferowanie gotowego do użycia preparatu do dezynfekcji </w:t>
      </w:r>
      <w:r>
        <w:rPr>
          <w:color w:val="000000"/>
          <w:sz w:val="22"/>
        </w:rPr>
        <w:t xml:space="preserve">powierzchni małych i trudnodostępnych, również na oddziałach noworodkowych oraz w pionie żywieniowym, na bazie etanolu i propan-1-olu, </w:t>
      </w:r>
      <w:r>
        <w:rPr>
          <w:sz w:val="22"/>
        </w:rPr>
        <w:t xml:space="preserve">spektrum działania: B, Tbc (M.tuberculossis, M.terrae), MRSA, F, V (HIV, HBV, HCV, HSV, Noro, Vaccinia, Rota) w czasie do 1 min., Adeno w czasie do 2 min. </w:t>
      </w:r>
      <w:r>
        <w:rPr>
          <w:sz w:val="22"/>
          <w:lang w:eastAsia="en-US"/>
        </w:rPr>
        <w:t xml:space="preserve">Preparat nie pozostawia zacieków, posiada </w:t>
      </w:r>
      <w:r>
        <w:rPr>
          <w:sz w:val="22"/>
        </w:rPr>
        <w:t xml:space="preserve">pozytywną ocenę użytkową IMiD oraz opinię z Kliniki Neonatologii, nie zawiera aldehydów, wykazuje bardzo dobrą tolerancję materiałową, pozostawia przyjemny zapach. </w:t>
      </w:r>
      <w:r>
        <w:rPr>
          <w:color w:val="000000"/>
          <w:sz w:val="22"/>
        </w:rPr>
        <w:t>Opakowania 1L ze spryskiwaczem (pierwszy wiersz), 1L (drugi wiersz), 1L lub 10L (trzeci wiersz), z odpowiednim przeliczeniem ilości opakowań. Wyrób medyczny.</w:t>
      </w:r>
    </w:p>
    <w:p>
      <w:pPr>
        <w:pStyle w:val="Normal"/>
        <w:jc w:val="both"/>
        <w:rPr>
          <w:sz w:val="22"/>
          <w:lang w:eastAsia="en-US"/>
        </w:rPr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14 poz. 1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18. Czy Zamawiający wyrazi zgodę na zaoferowanie preparatu równoważnego </w:t>
      </w:r>
      <w:r>
        <w:rPr>
          <w:color w:val="000000"/>
          <w:sz w:val="22"/>
        </w:rPr>
        <w:t xml:space="preserve">do higienicznej dezynfekcji rąk (30 sekund) oraz chirurgicznej (1,5 minuty), </w:t>
      </w:r>
      <w:r>
        <w:rPr>
          <w:sz w:val="22"/>
        </w:rPr>
        <w:t xml:space="preserve"> dezynfekcji rąk, o przedłużonym czasie działania do 3 godzin, o s</w:t>
      </w:r>
      <w:r>
        <w:rPr>
          <w:sz w:val="22"/>
          <w:lang w:eastAsia="en-US"/>
        </w:rPr>
        <w:t>kuteczności mikrobiologicznej potwierdzonej badaniami na: B (łącznie z Tbc), F, V (HIV, HBV, HCV, HSV, Vaccinia, Rota),</w:t>
      </w:r>
      <w:r>
        <w:rPr>
          <w:sz w:val="22"/>
        </w:rPr>
        <w:t xml:space="preserve"> opartego na bazie 1-propanolu, 2-propanolu i kwasu mlekowego, z zawartością substancji nawilżających i natłuszczających, zapobiegających wysuszaniu rąk i utrzymujących elastyczność skóry. Preparat nie powoduje podrażnień skóry. Preparat jest zakwalifikowany do grupy produktów leczniczych i posiada ocenę użytkową wystawioną przez Instytut Matki i Dziecka i opinię z Oddziału Neonatologicznego oraz Oddziału Intensywnej Terapii Niemowlęcej i Dziecięcej, o możliwości bezpiecznego stosowania preparatu na oddziałach pediatrycznych i noworodkowych. Opakowania a 500ml.</w:t>
      </w:r>
    </w:p>
    <w:p>
      <w:pPr>
        <w:pStyle w:val="Normal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14 poz. 2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exact" w:line="31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19. Czy Zamawiający wyrazi zgodę na zaoferowanie preparatu bezbarwnego </w:t>
      </w:r>
      <w:r>
        <w:rPr>
          <w:rFonts w:cs="Times New Roman" w:ascii="Times New Roman" w:hAnsi="Times New Roman"/>
          <w:sz w:val="22"/>
          <w:lang w:eastAsia="en-US"/>
        </w:rPr>
        <w:t>zawierającego w swoim składzie 1-propanol, 2-propanol, 2-difenylol i nadtlenek wodoru,</w:t>
      </w:r>
      <w:r>
        <w:rPr>
          <w:rFonts w:cs="Times New Roman" w:ascii="Times New Roman" w:hAnsi="Times New Roman"/>
          <w:sz w:val="22"/>
        </w:rPr>
        <w:t xml:space="preserve"> w opakowaniach zgodnych z SIWZ?</w:t>
      </w:r>
    </w:p>
    <w:p>
      <w:pPr>
        <w:pStyle w:val="Normal"/>
        <w:jc w:val="both"/>
        <w:rPr/>
      </w:pPr>
      <w:r>
        <w:rPr>
          <w:sz w:val="22"/>
        </w:rPr>
        <w:t xml:space="preserve">Preparat, który chcielibyśmy zaoferować ma status produktu leczniczego, jest przeznaczony </w:t>
      </w:r>
      <w:r>
        <w:rPr>
          <w:sz w:val="22"/>
          <w:lang w:eastAsia="en-US"/>
        </w:rPr>
        <w:t>do odkażania i odtłuszczania skóry przed zabiegami operacyjnymi, cewnikowaniem żył, pobieraniem krwi oraz płynów ustrojowych, zastrzykami, punkcjami, biopsjami, opatrywaniem ran, zdejmowaniem szwów, posiada szeroką skuteczność mikrobiologiczną potwierdzoną badaniami: B (łącznie z MRSA i Tbc), F, V (HIV, HBV, HCV, HSV, Vaccinia, Adeno, Rota, Papova SV 40).</w:t>
      </w:r>
    </w:p>
    <w:p>
      <w:pPr>
        <w:pStyle w:val="Normal"/>
        <w:jc w:val="both"/>
        <w:rPr>
          <w:sz w:val="22"/>
          <w:lang w:eastAsia="en-US"/>
        </w:rPr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14 poz. 3</w:t>
      </w:r>
    </w:p>
    <w:p>
      <w:pPr>
        <w:pStyle w:val="Normal"/>
        <w:jc w:val="both"/>
        <w:rPr/>
      </w:pPr>
      <w:r>
        <w:rPr>
          <w:sz w:val="22"/>
        </w:rPr>
        <w:t xml:space="preserve">20. Czy Zamawiający wyrazi zgodę na zaoferowanie preparatu barwionego </w:t>
      </w:r>
      <w:r>
        <w:rPr>
          <w:sz w:val="22"/>
          <w:lang w:eastAsia="en-US"/>
        </w:rPr>
        <w:t>zawierającego w swoim składzie 1-propanol, 2-propanol, 2-difenylol i nadtlenek wodoru,</w:t>
      </w:r>
      <w:r>
        <w:rPr>
          <w:sz w:val="22"/>
        </w:rPr>
        <w:t xml:space="preserve"> w opakowaniach zgodnych z SIWZ? Preparat, który chcielibyśmy zaoferować ma status produktu leczniczego, jest przeznaczony </w:t>
      </w:r>
      <w:r>
        <w:rPr>
          <w:sz w:val="22"/>
          <w:lang w:eastAsia="en-US"/>
        </w:rPr>
        <w:t>do odkażania i odtłuszczania skóry przed zabiegami operacyjnymi, cewnikowaniem żył, pobieraniem krwi oraz płynów ustrojowych, zastrzykami, punkcjami, biopsjami, opatrywaniem ran, zdejmowaniem szwów, posiada szeroką skuteczność mikrobiologiczną potwierdzoną badaniami: B (łącznie z MRSA i Tbc), F, V (HIV, HBV, HCV, HSV, Vaccinia, Adeno, Rota, Papova SV 40).</w:t>
      </w:r>
    </w:p>
    <w:p>
      <w:pPr>
        <w:pStyle w:val="Normal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14 poz. 4</w:t>
      </w:r>
    </w:p>
    <w:p>
      <w:pPr>
        <w:pStyle w:val="Normal"/>
        <w:jc w:val="both"/>
        <w:rPr/>
      </w:pPr>
      <w:r>
        <w:rPr>
          <w:sz w:val="22"/>
        </w:rPr>
        <w:t xml:space="preserve">21. Czy Zamawiający wyrazi zgodę na zaoferowanie preparatu bezbarwnego </w:t>
      </w:r>
      <w:r>
        <w:rPr>
          <w:sz w:val="22"/>
          <w:lang w:eastAsia="en-US"/>
        </w:rPr>
        <w:t>zawierającego w swoim składzie 1-propanol, 2-propanol, 2-difenylol i nadtlenek wodoru,</w:t>
      </w:r>
      <w:r>
        <w:rPr>
          <w:sz w:val="22"/>
        </w:rPr>
        <w:t xml:space="preserve"> w opakowaniach zgodnych z SIWZ? Preparat, który chcielibyśmy zaoferować ma status produktu leczniczego, jest przeznaczony </w:t>
      </w:r>
      <w:r>
        <w:rPr>
          <w:sz w:val="22"/>
          <w:lang w:eastAsia="en-US"/>
        </w:rPr>
        <w:t>do odkażania i odtłuszczania skóry przed zabiegami operacyjnymi, cewnikowaniem żył, pobieraniem krwi oraz płynów ustrojowych, zastrzykami, punkcjami, biopsjami, opatrywaniem ran, zdejmowaniem szwów, posiada szeroką skuteczność mikrobiologiczną potwierdzoną badaniami: B (łącznie z MRSA i Tbc), F, V (HIV, HBV, HCV, HSV, Vaccinia, Adeno, Rota, Papova SV 40).</w:t>
      </w:r>
    </w:p>
    <w:p>
      <w:pPr>
        <w:pStyle w:val="Normal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16 poz. 4</w:t>
      </w:r>
    </w:p>
    <w:p>
      <w:pPr>
        <w:pStyle w:val="Normal"/>
        <w:jc w:val="both"/>
        <w:rPr/>
      </w:pPr>
      <w:r>
        <w:rPr>
          <w:sz w:val="22"/>
          <w:lang w:eastAsia="en-US"/>
        </w:rPr>
        <w:t>22. Prosimy o potwierdzenie, że Zamawiający wymaga zaoferowania preparatu w opakowaniach a 500ml. Prosimy o podanie wymaganej ilości opakowań a 500ml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rStyle w:val="FontStyle34"/>
          <w:i/>
          <w:iCs/>
          <w:sz w:val="22"/>
        </w:rPr>
        <w:t>Odpowiedź: Zamawiający dopuszcza opakowania a-500ml z</w:t>
      </w:r>
      <w:r>
        <w:rPr>
          <w:i/>
          <w:iCs/>
        </w:rPr>
        <w:t xml:space="preserve"> odpowiednim przeliczeniem ilość wg zapotrzebowania zamawiającego zaokrąglając w górę, w takim przypadku należy podać odpowiednią informację w formularzu cenowym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16 poz. 6</w:t>
      </w:r>
    </w:p>
    <w:p>
      <w:pPr>
        <w:pStyle w:val="Normal"/>
        <w:jc w:val="both"/>
        <w:rPr/>
      </w:pPr>
      <w:r>
        <w:rPr>
          <w:sz w:val="22"/>
        </w:rPr>
        <w:t>23. Czy Zamawiający wyrazi zgodę na zaoferowanie preparatu równoważnego, antybakteryjnej emulsji myjącej do mycia rąk, ciała i włosów pacjentów, zawierającej octenidynę, substancje pielęgnujące skórę, odpowiedniej dla wszystkich rodzajów skóry (nawet do skóry ze skłonnością do alergii i nadwrażliwością na mydło), do stosowania również u dzieci, pH ok. 5,0, przebadanej dermatologicznie, aktywnej wobec MRSA, Enterococcus hirae, Pseudomonas aeruginosa, E. coli , o potwierdzonej skuteczności zgodnie z normą EN 12054, w opakowaniach a 500ml? Wyjątkowy skład chemiczny oferowanego przez nas preparatu zapobiega również wysuszeniu skóry i pomaga w zachowaniu naturalnej bariery ochronnej skóry. Preparat nie zawiera chlorheksydyny. Opakowania a 5L, z odpowiednim przeliczeniem ilości opakowań, i 500ml.</w:t>
      </w:r>
    </w:p>
    <w:p>
      <w:pPr>
        <w:pStyle w:val="Normal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 Nie, Zamawiający nie wyraża zgody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17 poz. 1</w:t>
      </w:r>
    </w:p>
    <w:p>
      <w:pPr>
        <w:pStyle w:val="Normal"/>
        <w:jc w:val="both"/>
        <w:rPr/>
      </w:pPr>
      <w:r>
        <w:rPr>
          <w:sz w:val="22"/>
          <w:lang w:eastAsia="en-US"/>
        </w:rPr>
        <w:t>24. Czy Zamawiający wyrazi zgodę na zaoferowanie preparatu równoważnego, emulsji myjącej do gruntownego i ochronnego mycia rąk przed dezynfekcja higieniczną i chirurgiczną, do ogólnej higieny i mycia ciała pod prysznicem lub do kąpieli całego ciała, także przed zabiegami operacyjnymi, nie zawierającej mydła, dermatologicznie sprawdzonej, chroniącej i pielęgnującej skórę podczas mycia, odpowiedniej dla skóry wrażliwej i zniszczonej, nie zawierającej barwników i substancji zapachowych, na bazie syntetycznych składników, zawierającej alantoinę, pH ok.5? Opakowania a 500ml.</w:t>
      </w:r>
    </w:p>
    <w:p>
      <w:pPr>
        <w:pStyle w:val="Normal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17 poz. 2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25. Czy Zamawiający wyrazi zgodę na zaoferowanie preparatu równoważnego </w:t>
      </w:r>
      <w:r>
        <w:rPr>
          <w:color w:val="000000"/>
          <w:sz w:val="22"/>
        </w:rPr>
        <w:t xml:space="preserve">do higienicznej dezynfekcji rąk (30 sekund) oraz chirurgicznej (1,5 minuty), </w:t>
      </w:r>
      <w:r>
        <w:rPr>
          <w:sz w:val="22"/>
        </w:rPr>
        <w:t xml:space="preserve"> dezynfekcji rąk, o przedłużonym czasie działania do 3 godzin, o s</w:t>
      </w:r>
      <w:r>
        <w:rPr>
          <w:sz w:val="22"/>
          <w:lang w:eastAsia="en-US"/>
        </w:rPr>
        <w:t>kuteczności mikrobiologicznej potwierdzonej badaniami na: B (łącznie z Tbc), F, V (HIV, HBV, HCV, HSV, Vaccinia, Rota),</w:t>
      </w:r>
      <w:r>
        <w:rPr>
          <w:sz w:val="22"/>
        </w:rPr>
        <w:t xml:space="preserve"> opartego na bazie 1-propanolu, 2-propanolu i kwasu mlekowego, z zawartością substancji nawilżających i natłuszczających, zapobiegających wysuszaniu rąk i utrzymujących elastyczność skóry, pH 5,5. Preparat nie powoduje podrażnień skóry. Preparat jest zakwalifikowany do grupy produktów leczniczych i posiada ocenę użytkową wystawioną przez Instytut Matki i Dziecka i opinię z Oddziału Neonatologicznego oraz Oddziału Intensywnej Terapii Niemowlęcej i Dziecięcej, o możliwości bezpiecznego stosowania preparatu na oddziałach pediatrycznych i noworodkowych. Opakowania a 500ml.</w:t>
      </w:r>
    </w:p>
    <w:p>
      <w:pPr>
        <w:pStyle w:val="Normal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Nie, Zamawiający nie wyraża zgody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17 poz. 4</w:t>
      </w:r>
    </w:p>
    <w:p>
      <w:pPr>
        <w:pStyle w:val="Normal"/>
        <w:jc w:val="both"/>
        <w:rPr/>
      </w:pPr>
      <w:r>
        <w:rPr>
          <w:sz w:val="22"/>
          <w:lang w:eastAsia="en-US"/>
        </w:rPr>
        <w:t>26. Czy Zamawiający wyrazi zgodę na zaoferowanie preparatu równoważnego, z zawartością alantoiny i oleju bisabolowego, sprzyjającego regeneracji skóry, nie osłabiającego efektu mikrobiologicznego po dezynfekcji rąk, polepszającego wilgotność i elastyczność skóry, szybko wchłanianego, pH neutralne dla skóry, preparat dermatologicznie przebadany, w opakowaniach po 500ml? Oferowany przez nas preparat szybko wnika w głąb skóry dzięki czemu eliminuje powstawanie na powierzchni skóry tłustej powłoki. A pozostająca warstwa ochronna nie utrudnia dalszej pracy.</w:t>
      </w:r>
    </w:p>
    <w:p>
      <w:pPr>
        <w:pStyle w:val="Normal"/>
        <w:jc w:val="both"/>
        <w:rPr>
          <w:sz w:val="22"/>
          <w:lang w:eastAsia="en-US"/>
        </w:rPr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17 poz. 5</w:t>
      </w:r>
    </w:p>
    <w:p>
      <w:pPr>
        <w:pStyle w:val="Normal"/>
        <w:jc w:val="both"/>
        <w:rPr/>
      </w:pPr>
      <w:r>
        <w:rPr>
          <w:sz w:val="22"/>
          <w:lang w:eastAsia="en-US"/>
        </w:rPr>
        <w:t>27. Czy Zamawiający wyrazi zgodę na zaoferowanie preparatu równoważnego, sprzyjającego regeneracji skóry zniszczonej i suchej, nie osłabiającej efektu mikrobiologicznego po dezynfekcji rąk, polepszającego wilgotność i elastyczność skóry, zawierającego ciekła parafinę, olej rycynowy, glikol propylenowy, trójglicerydy kwasu kaprylowego i kapronowego, w opakowaniach 500ml?</w:t>
      </w:r>
    </w:p>
    <w:p>
      <w:pPr>
        <w:pStyle w:val="Normal"/>
        <w:jc w:val="both"/>
        <w:rPr/>
      </w:pPr>
      <w:r>
        <w:rPr>
          <w:sz w:val="22"/>
          <w:lang w:eastAsia="en-US"/>
        </w:rPr>
        <w:t>Oferowany przez nas preparat skutecznie nawilża skórę oraz reguluje poziom lipidów skóry, szczególnie po częstym myciu i dezynfekcji rąk oraz nie osłabia efektu mikrobiologicznego środków stosowanych do dezynfekcji rąk.</w:t>
      </w:r>
    </w:p>
    <w:p>
      <w:pPr>
        <w:pStyle w:val="Normal"/>
        <w:jc w:val="both"/>
        <w:rPr>
          <w:sz w:val="22"/>
          <w:lang w:eastAsia="en-US"/>
        </w:rPr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17 poz. 6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28. Czy Zamawiający wyrazi zgodę na zaoferowanie preparatu równoważnego </w:t>
      </w:r>
      <w:r>
        <w:rPr>
          <w:color w:val="000000"/>
          <w:sz w:val="22"/>
        </w:rPr>
        <w:t xml:space="preserve">do higienicznej dezynfekcji rąk (30 sekund) oraz chirurgicznej (1,5 minuty), </w:t>
      </w:r>
      <w:r>
        <w:rPr>
          <w:sz w:val="22"/>
        </w:rPr>
        <w:t xml:space="preserve"> dezynfekcji rąk, o przedłużonym czasie działania do 3 godzin, o s</w:t>
      </w:r>
      <w:r>
        <w:rPr>
          <w:sz w:val="22"/>
          <w:lang w:eastAsia="en-US"/>
        </w:rPr>
        <w:t>kuteczności mikrobiologicznej potwierdzonej badaniami na: B (łącznie z Tbc), F, V (HIV, HBV, HCV, HSV, Vaccinia, Rota),</w:t>
      </w:r>
      <w:r>
        <w:rPr>
          <w:sz w:val="22"/>
        </w:rPr>
        <w:t xml:space="preserve"> opartego na bazie 1-propanolu, 2-propanolu i kwasu mlekowego, z zawartością substancji nawilżających i natłuszczających, zapobiegających wysuszaniu rąk i utrzymujących elastyczność skóry, pH 5,5. Preparat nie powoduje podrażnień skóry. Preparat jest zakwalifikowany do grupy produktów leczniczych i posiada ocenę użytkową wystawioną przez Instytut Matki i Dziecka i opinię z Oddziału Neonatologicznego oraz Oddziału Intensywnej Terapii Niemowlęcej i Dziecięcej, o możliwości bezpiecznego stosowania preparatu na oddziałach pediatrycznych i noworodkowych. Opakowania a 500ml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rStyle w:val="FontStyle34"/>
          <w:i/>
          <w:iCs/>
          <w:sz w:val="22"/>
        </w:rPr>
        <w:t>Odpowiedź: Tak, pod warunkiem że oferowany produkt jest w postaci żelu i jest kompatybilny z preparatem z pozycji 7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Część nr 17 poz. 6</w:t>
      </w:r>
    </w:p>
    <w:p>
      <w:pPr>
        <w:pStyle w:val="Normal"/>
        <w:jc w:val="both"/>
        <w:rPr/>
      </w:pPr>
      <w:r>
        <w:rPr>
          <w:sz w:val="22"/>
        </w:rPr>
        <w:t>29. Czy Zamawiający wyrazi zgodę na zaoferowanie alkoholowego preparatu w żelu, przeznaczonego do higienicznej i chirurgicznej dezynfekcji rąk, przetestowanego zgodnie z normami europejskimi EN 1500 i EN 12791, nie zawierającego barwników i substancji zapachowych, możliwość stosowania przez alergików, o wyjątkowych zaletach w zakresie ochrony i pielęgnacji skóry dzięki sprawdzonym właściwościom natłuszczającym, przebadanego przez akredytowane laboratorium i skutecznego wobec: B (łącznie z Tbc, MRSA), F, V (Vaccinia, HBV, HCV, HIV) , zarejestrowanego jako produkt biobójczy, czas dezynfekcji higienicznej 30sek., czas dezynfekcji chirurgicznej 1,5 min., w opakowaniach 500ml? Produkt biobójczy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rStyle w:val="FontStyle34"/>
          <w:i/>
          <w:iCs/>
          <w:sz w:val="22"/>
        </w:rPr>
        <w:t>Odpowiedź: Tak, pod warunkiem że oferowany produkt jest kompatybilny z preparatem z pozycji 7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Pytanie ogólne</w:t>
      </w:r>
    </w:p>
    <w:p>
      <w:pPr>
        <w:pStyle w:val="TextBodyIndent"/>
        <w:rPr/>
      </w:pPr>
      <w:r>
        <w:rPr>
          <w:bCs/>
        </w:rPr>
        <w:t>30. Prosimy o określenie czy wycenić ułamkową ilość opakowań, czy zaokrąglać w górę, bądź zgodnie</w:t>
        <w:br/>
        <w:t xml:space="preserve">z zasadami matematyki (do 0,5 w dół, a powyżej 0,5 w górę)? 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exact" w:line="312" w:before="0" w:after="0"/>
        <w:ind w:right="20" w:hanging="0"/>
        <w:jc w:val="both"/>
        <w:rPr/>
      </w:pPr>
      <w:r>
        <w:rPr>
          <w:rStyle w:val="FontStyle34"/>
          <w:i/>
          <w:iCs/>
          <w:sz w:val="22"/>
        </w:rPr>
        <w:t>Odpowiedź: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</w:rPr>
        <w:t>Zamawiający wymaga aby ułamkową ilość opakowań zaokrąglać w górę.</w:t>
      </w:r>
    </w:p>
    <w:p>
      <w:pPr>
        <w:pStyle w:val="Teksttreci11"/>
        <w:shd w:fill="auto" w:val="clear"/>
        <w:spacing w:lineRule="auto" w:line="240" w:before="0" w:after="0"/>
        <w:ind w:left="40" w:hanging="40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pytanie do pkt. 1.1.4 SIWZ</w:t>
      </w:r>
    </w:p>
    <w:p>
      <w:pPr>
        <w:pStyle w:val="Teksttreci11"/>
        <w:shd w:fill="auto" w:val="clear"/>
        <w:spacing w:lineRule="auto" w:line="240" w:before="0" w:after="0"/>
        <w:ind w:left="40" w:right="40" w:hanging="40"/>
        <w:rPr/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31. Prosimy Zamawiającego o potwierdzenie że preparaty do dezynfekcji rąk mogą posiadać pozwolenie na dopuszczenie do obrotu produktu leczniczego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rStyle w:val="FontStyle34"/>
          <w:i/>
          <w:iCs/>
          <w:sz w:val="22"/>
        </w:rPr>
        <w:t>Odpowiedź: Preparaty do dezynfekcji rąk – decyzja Ministra Zdrowia o wpisie do rejestru produktów biobójczych; antyseptyki o podwójnym zastosowaniu – na skórę pacjenta i do dezynfekcji rąk – Decyzja Ministra Zdrowia Pozwolenie na obrót produktem leczniczym. Zgodnie z zapisem w SIWZ – rozdz. I ust. 1.4.</w:t>
      </w:r>
    </w:p>
    <w:p>
      <w:pPr>
        <w:pStyle w:val="Teksttreci11"/>
        <w:shd w:fill="auto" w:val="clear"/>
        <w:spacing w:lineRule="auto" w:line="240" w:before="0" w:after="0"/>
        <w:ind w:left="40" w:hanging="40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Pytanie ogólne</w:t>
      </w:r>
    </w:p>
    <w:p>
      <w:pPr>
        <w:pStyle w:val="Teksttreci11"/>
        <w:shd w:fill="auto" w:val="clear"/>
        <w:spacing w:lineRule="auto" w:line="240" w:before="0" w:after="0"/>
        <w:ind w:left="40" w:right="40" w:hanging="40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 xml:space="preserve">32. W związku z bardzo wysokim kosztem próbek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prosimy Zamawiającego o odstąpienie od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wymogu dostarczenia próbek dla preparatów znanych i stosowanych obecnie przez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Zamawiającego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.</w:t>
      </w:r>
    </w:p>
    <w:p>
      <w:pPr>
        <w:pStyle w:val="Teksttreci11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Zwracamy uwagę Zamawiającemu, że przy wyborze ofert jedynym kryterium iest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cena 100%.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 xml:space="preserve"> ponadto Zamawiający wymaga dostarczenia dokumentów potwierdzających wymagane w SIWZ spektrum działania oraz ulotki i etykiety które również potwierdzają spełnienie wymagań SIWZ. W świetle powyższego nie znajduje merytorycznego i prawnego uzasadnienia wymóg dostarczenia próbek,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Prosimy o modyfikację tego zapisu przykładowo na:</w:t>
      </w:r>
    </w:p>
    <w:p>
      <w:pPr>
        <w:pStyle w:val="Teksttreci61"/>
        <w:shd w:fill="auto" w:val="clear"/>
        <w:spacing w:lineRule="auto" w:line="240" w:before="0" w:after="0"/>
        <w:ind w:left="40" w:right="40" w:hanging="0"/>
        <w:rPr/>
      </w:pPr>
      <w:r>
        <w:rPr>
          <w:rStyle w:val="Teksttreci6"/>
          <w:rFonts w:cs="Times New Roman" w:ascii="Times New Roman" w:hAnsi="Times New Roman"/>
          <w:b/>
          <w:i w:val="false"/>
          <w:iCs w:val="false"/>
          <w:color w:val="000000"/>
          <w:sz w:val="22"/>
        </w:rPr>
        <w:t>Zamawiający w przypadku zaoferowania nieznanego preparatu tub w przypadku zaistnienia różnych wątpliwości może wezwać oferenta do dostarczenia próbki preparatu w celu dokonania prób użytkowych i potwierdzenia spełnienia warunków SIWZ. Wykonawca przedłoży oświadczenie że wymagane próbki zostaną przesłane na każde wezwanie Zamawiającego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rStyle w:val="FontStyle34"/>
          <w:i/>
          <w:iCs/>
          <w:sz w:val="22"/>
        </w:rPr>
        <w:t xml:space="preserve">Odpowiedź: Nie, </w:t>
      </w:r>
      <w:r>
        <w:rPr>
          <w:rStyle w:val="FontStyle34"/>
          <w:b w:val="false"/>
          <w:bCs w:val="false"/>
          <w:i/>
          <w:iCs/>
          <w:sz w:val="22"/>
        </w:rPr>
        <w:t>zamawiający nie odstępuje ze względu na równe traktowanie wykonawców.</w:t>
      </w:r>
    </w:p>
    <w:p>
      <w:pPr>
        <w:pStyle w:val="Teksttreci11"/>
        <w:shd w:fill="auto" w:val="clear"/>
        <w:spacing w:lineRule="auto" w:line="240" w:before="0" w:after="0"/>
        <w:ind w:left="40" w:hanging="40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pytanie do pkt i. 1.4 SIWZ</w:t>
      </w:r>
    </w:p>
    <w:p>
      <w:pPr>
        <w:pStyle w:val="Teksttreci11"/>
        <w:shd w:fill="auto" w:val="clear"/>
        <w:spacing w:lineRule="auto" w:line="240" w:before="0" w:after="0"/>
        <w:ind w:left="40" w:right="40" w:hanging="40"/>
        <w:rPr/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33. Ze względu na bardzo dużą ilość materiałów jakie należy przedłożyć Zamawiającemu wraz z ofertą oraz z uwagi na fakt, że obecnie karty charakterystyki substancji/mieszaniny niebezpiecznej liczą po kilkanaście stron, prosimy o dopuszczenie złożenia kart charakterystyki na płytce CD oraz złożenie oświadczenia o przedłożeniu kart po wyborze ofert wraz z umową.</w:t>
      </w:r>
    </w:p>
    <w:p>
      <w:pPr>
        <w:pStyle w:val="Normal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: Nie, Zamawiający nie wyraża zgody.</w:t>
      </w:r>
    </w:p>
    <w:p>
      <w:pPr>
        <w:pStyle w:val="Teksttreci11"/>
        <w:shd w:fill="auto" w:val="clear"/>
        <w:spacing w:lineRule="auto" w:line="240" w:before="0" w:after="0"/>
        <w:ind w:left="40" w:hanging="40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pytanie do Części nr 3 poz. 1</w:t>
      </w:r>
    </w:p>
    <w:p>
      <w:pPr>
        <w:pStyle w:val="Teksttreci11"/>
        <w:shd w:fill="auto" w:val="clear"/>
        <w:spacing w:lineRule="auto" w:line="240" w:before="0" w:after="0"/>
        <w:ind w:left="40" w:right="40" w:hanging="40"/>
        <w:rPr/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34. Zamawiający w części nr 3 nie określił w jakim stężeniu na podane spektrum ma działać oferowany preparat, czy Zamawiający miał na myśli preparat o możliwości stosowania w stężeniu 2% i krótkim czasie działania do 10 min oraz w stężeniu niższym 1% i dłuższym czasie działania?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rStyle w:val="FontStyle34"/>
          <w:i/>
          <w:iCs/>
          <w:sz w:val="22"/>
        </w:rPr>
        <w:t>Odpowiedź: Zamawiający dopuszcza stężenie 2% i 1%.</w:t>
      </w:r>
    </w:p>
    <w:p>
      <w:pPr>
        <w:pStyle w:val="Teksttreci11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pytanie do Części nr 8 poz. 1 i 2</w:t>
      </w:r>
    </w:p>
    <w:p>
      <w:pPr>
        <w:pStyle w:val="Teksttreci11"/>
        <w:shd w:fill="auto" w:val="clear"/>
        <w:tabs>
          <w:tab w:val="clear" w:pos="708"/>
          <w:tab w:val="left" w:pos="4140" w:leader="none"/>
          <w:tab w:val="left" w:pos="6120" w:leader="none"/>
          <w:tab w:val="center" w:pos="6942" w:leader="none"/>
        </w:tabs>
        <w:spacing w:lineRule="auto" w:line="240" w:before="0" w:after="0"/>
        <w:ind w:left="20" w:hanging="360"/>
        <w:rPr/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ab/>
        <w:t>5. Czy Zamawiający w części nr 8 miał na myśli pompki dozujące do kanistrów 51?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rStyle w:val="FontStyle34"/>
          <w:i/>
          <w:iCs/>
          <w:sz w:val="22"/>
        </w:rPr>
        <w:t>Odpowiedź: Nie, zamawiający wymaga urządzenia dozujące automatycznie.</w:t>
      </w:r>
    </w:p>
    <w:p>
      <w:pPr>
        <w:pStyle w:val="Teksttreci11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pytanie do Części nr 8 poz. 2</w:t>
      </w:r>
    </w:p>
    <w:p>
      <w:pPr>
        <w:pStyle w:val="Teksttreci11"/>
        <w:shd w:fill="auto" w:val="clear"/>
        <w:tabs>
          <w:tab w:val="clear" w:pos="708"/>
          <w:tab w:val="right" w:pos="4722" w:leader="none"/>
          <w:tab w:val="left" w:pos="4786" w:leader="none"/>
          <w:tab w:val="center" w:pos="5490" w:leader="none"/>
          <w:tab w:val="center" w:pos="5754" w:leader="none"/>
          <w:tab w:val="center" w:pos="6224" w:leader="none"/>
          <w:tab w:val="center" w:pos="6668" w:leader="none"/>
          <w:tab w:val="right" w:pos="9613" w:leader="none"/>
        </w:tabs>
        <w:spacing w:lineRule="auto" w:line="240" w:before="0" w:after="0"/>
        <w:ind w:left="20" w:hanging="360"/>
        <w:rPr/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ab/>
        <w:t>36. Prosimy Zamawiającego o dopuszczenie w Części nr</w:t>
        <w:tab/>
        <w:t>8 w poz.</w:t>
        <w:tab/>
        <w:t>nr 2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zamiast op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 xml:space="preserve">akowania 11 (które jest niestandardowym opakowaniem dla preparatu Taski Sprint) opakowanie 51 z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pompka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 xml:space="preserve"> dozującą, z odpowiednim przeliczeniem ilości opakowań.</w:t>
      </w:r>
    </w:p>
    <w:p>
      <w:pPr>
        <w:pStyle w:val="Normal"/>
        <w:jc w:val="both"/>
        <w:rPr>
          <w:sz w:val="22"/>
          <w:lang w:eastAsia="en-US"/>
        </w:rPr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Teksttreci11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pytanie do Części nr 9 poz. 1 i 2</w:t>
      </w:r>
    </w:p>
    <w:p>
      <w:pPr>
        <w:pStyle w:val="Teksttreci11"/>
        <w:shd w:fill="auto" w:val="clear"/>
        <w:spacing w:lineRule="auto" w:line="240" w:before="0" w:after="0"/>
        <w:ind w:left="20" w:right="20" w:hanging="20"/>
        <w:rPr/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37. Prosimy Zamawiającego o potwierdzenie, że w części nr 9 w poz. 1 i 2 można zaoferować chusteczki spełniające wymagania ale w opakowaniach po 125 szt., z odpowiednim przeliczeniem ilości opakowań</w:t>
      </w:r>
    </w:p>
    <w:p>
      <w:pPr>
        <w:pStyle w:val="Normal"/>
        <w:suppressAutoHyphens w:val="true"/>
        <w:ind w:left="180" w:hanging="180"/>
        <w:jc w:val="both"/>
        <w:rPr>
          <w:i/>
          <w:i/>
          <w:iCs/>
          <w:lang w:eastAsia="ar-SA"/>
        </w:rPr>
      </w:pPr>
      <w:r>
        <w:rPr>
          <w:rStyle w:val="FontStyle34"/>
          <w:i/>
          <w:iCs/>
          <w:sz w:val="22"/>
        </w:rPr>
        <w:t xml:space="preserve">Odpowiedź: Tak. </w:t>
      </w:r>
      <w:r>
        <w:rPr>
          <w:i/>
          <w:iCs/>
        </w:rPr>
        <w:t xml:space="preserve">W przypadku zmian ilości w opakowaniach należy wycenić nowe zmienione opakowanie odpowiednio przeliczając ilość wg zapotrzebowania zamawiającego zaokrąglając w górę, w takim przypadku należy podać odpowiednią informację w formularzu cenowym. </w:t>
      </w:r>
    </w:p>
    <w:p>
      <w:pPr>
        <w:pStyle w:val="Teksttreci11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pytanie do Części nr 9 poz. 4</w:t>
      </w:r>
    </w:p>
    <w:p>
      <w:pPr>
        <w:pStyle w:val="Teksttreci11"/>
        <w:shd w:fill="auto" w:val="clear"/>
        <w:spacing w:lineRule="auto" w:line="240" w:before="0" w:after="0"/>
        <w:ind w:left="20" w:right="20" w:hanging="20"/>
        <w:rPr/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38. Prosimy Zamawiającego o potwierdzenie, że w części nr 9 w poz. 4 można zaoferować to jedno opakowanie chusteczek, również w postaci tuby.</w:t>
      </w:r>
    </w:p>
    <w:p>
      <w:pPr>
        <w:pStyle w:val="Normal"/>
        <w:jc w:val="both"/>
        <w:rPr>
          <w:sz w:val="22"/>
          <w:lang w:eastAsia="en-US"/>
        </w:rPr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Teksttreci11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pytanie do Części nr 9 poz. 9</w:t>
      </w:r>
    </w:p>
    <w:p>
      <w:pPr>
        <w:pStyle w:val="Teksttreci11"/>
        <w:shd w:fill="auto" w:val="clear"/>
        <w:spacing w:lineRule="auto" w:line="240" w:before="0" w:after="0"/>
        <w:ind w:left="20" w:right="20" w:hanging="20"/>
        <w:rPr/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39. Prosimy Zamawiającego o dopuszczenie preparatu do dezynfekcji miejsc trudnodostępnych i małych powierzchni, opartego na alkoholu 1 propylowym działającego na B, F, HBV do 15 sek., Tbc, HBV do 30 sek. oraz HCV, Rota, Adeno do 1 min. w opakowaniu 11 ze spryskiwaczem</w:t>
      </w:r>
    </w:p>
    <w:p>
      <w:pPr>
        <w:pStyle w:val="Normal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11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pytanie do Części nr 11 poz. 5 i 6</w:t>
      </w:r>
    </w:p>
    <w:p>
      <w:pPr>
        <w:pStyle w:val="Teksttreci11"/>
        <w:shd w:fill="auto" w:val="clear"/>
        <w:spacing w:lineRule="auto" w:line="240" w:before="0" w:after="0"/>
        <w:ind w:left="20" w:right="20" w:hanging="20"/>
        <w:rPr/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40. Prosimy Zamawiającego o dopuszczenie w części nr 11 w poz. 5 i 6 chusteczek działających na podane spektrum w czasie do 1 min., spełniających pozostałe wymagania SIWZ.</w:t>
      </w:r>
    </w:p>
    <w:p>
      <w:pPr>
        <w:pStyle w:val="Normal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pytanie do Części nr 12 poz. 1</w:t>
      </w:r>
    </w:p>
    <w:p>
      <w:pPr>
        <w:pStyle w:val="Teksttreci11"/>
        <w:shd w:fill="auto" w:val="clear"/>
        <w:spacing w:lineRule="auto" w:line="240" w:before="0" w:after="0"/>
        <w:ind w:left="20" w:right="20" w:hanging="20"/>
        <w:rPr/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41. Prosimy Zamawiającego o dopuszczenie preparatu do dezynfekcji miejsc trudnodostępnych i małych powierzchni, opartego na alkoholu 1 propylowym działającego na B, F, HBV do 15 sek., Tbc, HBV do 30 sek. oraz HCV, Rota, Adeno do 1 min. z możliwością działania na najbardziej opornego wirusa Polio, w opakowaniu 11 ze spryskiwaczem</w:t>
      </w:r>
    </w:p>
    <w:p>
      <w:pPr>
        <w:pStyle w:val="Normal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 Nie, Zamawiający nie dopuszcza.</w:t>
      </w:r>
    </w:p>
    <w:p>
      <w:pPr>
        <w:pStyle w:val="Teksttreci11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Część 14 poz. 2</w:t>
      </w:r>
    </w:p>
    <w:p>
      <w:pPr>
        <w:pStyle w:val="Teksttreci11"/>
        <w:shd w:fill="auto" w:val="clear"/>
        <w:spacing w:lineRule="auto" w:line="240" w:before="0" w:after="0"/>
        <w:ind w:left="20" w:right="20" w:hanging="20"/>
        <w:rPr/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 xml:space="preserve">42. Prosimy Zamawiającego o potwierdzenie że zaszła omyłka pisarska </w:t>
      </w:r>
      <w:r>
        <w:rPr>
          <w:rStyle w:val="TeksttreciCalibri"/>
          <w:rFonts w:cs="Times New Roman" w:ascii="Times New Roman" w:hAnsi="Times New Roman"/>
          <w:b w:val="false"/>
          <w:bCs w:val="false"/>
          <w:color w:val="000000"/>
          <w:sz w:val="22"/>
        </w:rPr>
        <w:t>w poz. 2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 xml:space="preserve"> opisany w tej pozycji preparat oparty o alkohol benzylowy i nadtlenek wodoru </w:t>
      </w:r>
      <w:r>
        <w:rPr>
          <w:rStyle w:val="TeksttreciCalibri"/>
          <w:rFonts w:cs="Times New Roman" w:ascii="Times New Roman" w:hAnsi="Times New Roman"/>
          <w:b w:val="false"/>
          <w:bCs w:val="false"/>
          <w:color w:val="000000"/>
          <w:sz w:val="22"/>
        </w:rPr>
        <w:t>nie występuje w opakowaniach 250ml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 xml:space="preserve"> dostępne opakowania handlowe to </w:t>
      </w:r>
      <w:r>
        <w:rPr>
          <w:rStyle w:val="TeksttreciCalibri"/>
          <w:rFonts w:cs="Times New Roman" w:ascii="Times New Roman" w:hAnsi="Times New Roman"/>
          <w:b w:val="false"/>
          <w:bCs w:val="false"/>
          <w:color w:val="000000"/>
          <w:sz w:val="22"/>
        </w:rPr>
        <w:t>350ml, 1l  i 5l.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 xml:space="preserve"> Czy należy rozumieć że zamiast op. 250ml powinno być 51 czy też 350ml?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rStyle w:val="FontStyle34"/>
          <w:i/>
          <w:iCs/>
          <w:sz w:val="22"/>
        </w:rPr>
        <w:t>Odpowiedź:</w:t>
      </w:r>
      <w:r>
        <w:rPr>
          <w:rStyle w:val="Teksttreci"/>
          <w:rFonts w:cs="Times New Roman"/>
          <w:b/>
          <w:bCs/>
          <w:color w:val="000000"/>
          <w:sz w:val="22"/>
        </w:rPr>
        <w:t xml:space="preserve"> Zaszła omyłka pisarska </w:t>
      </w:r>
      <w:r>
        <w:rPr>
          <w:rStyle w:val="TeksttreciCalibri"/>
          <w:rFonts w:cs="Times New Roman"/>
          <w:b w:val="false"/>
          <w:bCs w:val="false"/>
          <w:color w:val="000000"/>
          <w:sz w:val="22"/>
        </w:rPr>
        <w:t xml:space="preserve">w poz.2 , </w:t>
      </w:r>
      <w:r>
        <w:rPr>
          <w:rStyle w:val="Teksttreci"/>
          <w:rFonts w:cs="Times New Roman"/>
          <w:b/>
          <w:bCs/>
          <w:color w:val="000000"/>
          <w:sz w:val="22"/>
        </w:rPr>
        <w:t xml:space="preserve"> opisany w tej pozycji preparat wymagany jest w op. 5 l.</w:t>
      </w:r>
    </w:p>
    <w:p>
      <w:pPr>
        <w:pStyle w:val="Teksttreci11"/>
        <w:shd w:fill="auto" w:val="clear"/>
        <w:spacing w:lineRule="auto" w:line="240" w:before="0" w:after="0"/>
        <w:ind w:left="20" w:hanging="20"/>
        <w:rPr>
          <w:rFonts w:ascii="Times New Roman" w:hAnsi="Times New Roman" w:cs="Times New Roman"/>
          <w:sz w:val="22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Część 14 poz. 2</w:t>
      </w:r>
    </w:p>
    <w:p>
      <w:pPr>
        <w:pStyle w:val="Teksttreci11"/>
        <w:shd w:fill="auto" w:val="clear"/>
        <w:spacing w:lineRule="auto" w:line="240" w:before="0" w:after="0"/>
        <w:ind w:left="20" w:right="20" w:hanging="20"/>
        <w:rPr/>
      </w:pPr>
      <w:r>
        <w:rPr>
          <w:rStyle w:val="Teksttreci"/>
          <w:rFonts w:cs="Times New Roman" w:ascii="Times New Roman" w:hAnsi="Times New Roman"/>
          <w:b/>
          <w:bCs/>
          <w:color w:val="000000"/>
          <w:sz w:val="22"/>
        </w:rPr>
        <w:t>43. Prosimy o potwierdzenie, że w przypadku dopuszczenia przez Zamawiającego innej wielkości opakowania w przypadku gdy z przeliczenia ilości opakowań wyjdzie liczba ułamkowa to należy wycenić dokładnie taką liczbę opakowań z zaokrągleniem do drugiego miejsca po przecinku aby otrzymać ilość określoną w SIWZ</w:t>
      </w:r>
    </w:p>
    <w:p>
      <w:pPr>
        <w:pStyle w:val="Normal"/>
        <w:suppressAutoHyphens w:val="true"/>
        <w:ind w:left="180" w:hanging="180"/>
        <w:jc w:val="both"/>
        <w:rPr>
          <w:i/>
          <w:i/>
          <w:iCs/>
          <w:lang w:eastAsia="ar-SA"/>
        </w:rPr>
      </w:pPr>
      <w:r>
        <w:rPr>
          <w:rStyle w:val="FontStyle34"/>
          <w:i/>
          <w:iCs/>
          <w:sz w:val="22"/>
        </w:rPr>
        <w:t xml:space="preserve">Odpowiedź: Tak. </w:t>
      </w:r>
      <w:r>
        <w:rPr>
          <w:i/>
          <w:iCs/>
        </w:rPr>
        <w:t xml:space="preserve">W przypadku zmian ilości w opakowaniach należy wycenić nowe zmienione opakowanie odpowiednio przeliczając ilość wg zapotrzebowania zamawiającego zaokrąglając w górę, w takim przypadku należy podać odpowiednią informację w formularzu cenowym. </w:t>
      </w:r>
    </w:p>
    <w:p>
      <w:pPr>
        <w:pStyle w:val="Normal"/>
        <w:jc w:val="both"/>
        <w:rPr/>
      </w:pPr>
      <w:r>
        <w:rPr>
          <w:rStyle w:val="FontStyle34"/>
          <w:b w:val="false"/>
          <w:bCs w:val="false"/>
          <w:sz w:val="22"/>
        </w:rPr>
        <w:t>Część nr 14 poz. 4</w:t>
      </w:r>
    </w:p>
    <w:p>
      <w:pPr>
        <w:pStyle w:val="Heading1"/>
        <w:rPr/>
      </w:pPr>
      <w:r>
        <w:rPr>
          <w:rStyle w:val="FontStyle34"/>
          <w:b/>
          <w:sz w:val="22"/>
        </w:rPr>
        <w:t>44. Prosimy o potwierdzenie, że zamawiający wymaga zaoferowania preparatu będącego produktem leczniczym.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rStyle w:val="FontStyle34"/>
          <w:i/>
          <w:iCs/>
          <w:sz w:val="22"/>
        </w:rPr>
        <w:t>Odpowiedź: Ta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ęść nr 8 poz. 2</w:t>
      </w:r>
    </w:p>
    <w:p>
      <w:pPr>
        <w:pStyle w:val="Normal"/>
        <w:rPr>
          <w:sz w:val="22"/>
        </w:rPr>
      </w:pPr>
      <w:r>
        <w:rPr>
          <w:sz w:val="22"/>
        </w:rPr>
        <w:t>45. Czy Zamawiający wymaga wliczenia ceny dzierżawy 20 sztuk pomp wodnych w cenę preparatu ?</w:t>
      </w:r>
    </w:p>
    <w:p>
      <w:pPr>
        <w:pStyle w:val="Normal"/>
        <w:jc w:val="both"/>
        <w:rPr>
          <w:b/>
          <w:b/>
          <w:bCs/>
          <w:sz w:val="22"/>
          <w:lang w:eastAsia="en-US"/>
        </w:rPr>
      </w:pPr>
      <w:r>
        <w:rPr>
          <w:rStyle w:val="FontStyle34"/>
          <w:i/>
          <w:iCs/>
          <w:sz w:val="22"/>
        </w:rPr>
        <w:t xml:space="preserve">Odpowiedź: Do poz. nr 2 wymagane jest nieodpłatne udostępnienie, na czas trwania umowy dostawy, 7 szt. pomp </w:t>
      </w:r>
      <w:r>
        <w:rPr>
          <w:rStyle w:val="FontStyle34"/>
          <w:b w:val="false"/>
          <w:bCs w:val="false"/>
          <w:i/>
          <w:iCs/>
          <w:sz w:val="22"/>
        </w:rPr>
        <w:t>(może być wliczone w cenę zestawu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zęść nr 9</w:t>
      </w:r>
    </w:p>
    <w:p>
      <w:pPr>
        <w:pStyle w:val="Normal"/>
        <w:rPr>
          <w:sz w:val="22"/>
        </w:rPr>
      </w:pPr>
      <w:r>
        <w:rPr>
          <w:sz w:val="22"/>
        </w:rPr>
        <w:t>Poz. 1, 2</w:t>
      </w:r>
    </w:p>
    <w:p>
      <w:pPr>
        <w:pStyle w:val="Normal"/>
        <w:rPr>
          <w:sz w:val="22"/>
        </w:rPr>
      </w:pPr>
      <w:r>
        <w:rPr>
          <w:sz w:val="22"/>
        </w:rPr>
        <w:t>46. Czy Zamawiający dopuści chusteczki do dezynfekcji małych powierzchni na bazie alkoholu etylowego o spektrum działania: B, Tbc, F, V (HIV, HBV, HCV) w 30 sekund pakowane po 100 szt. z odpowiednim przeliczeniem ilości opakowań?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Normal"/>
        <w:rPr>
          <w:sz w:val="22"/>
        </w:rPr>
      </w:pPr>
      <w:r>
        <w:rPr>
          <w:sz w:val="22"/>
        </w:rPr>
        <w:t>Poz. 3 i 4</w:t>
      </w:r>
    </w:p>
    <w:p>
      <w:pPr>
        <w:pStyle w:val="Normal"/>
        <w:rPr>
          <w:sz w:val="22"/>
        </w:rPr>
      </w:pPr>
      <w:r>
        <w:rPr>
          <w:sz w:val="22"/>
        </w:rPr>
        <w:t>47. Czy Zamawiający dopuści chusteczki do dezynfekcji dużych powierzchni na bazie alkoholu etylowego o spektrum działania: B, Tbc, F, V (HIV, HBV, HCV) w 30 sekund pakowane po 100 szt. z odpowiednim przeliczeniem ilości opakowań?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Normal"/>
        <w:rPr>
          <w:sz w:val="22"/>
        </w:rPr>
      </w:pPr>
      <w:r>
        <w:rPr>
          <w:sz w:val="22"/>
        </w:rPr>
        <w:t>Poz. 8</w:t>
      </w:r>
    </w:p>
    <w:p>
      <w:pPr>
        <w:pStyle w:val="Normal"/>
        <w:rPr>
          <w:sz w:val="22"/>
        </w:rPr>
      </w:pPr>
      <w:r>
        <w:rPr>
          <w:sz w:val="22"/>
        </w:rPr>
        <w:t>48. Czy Zamawiający dopuści preparat równoważny  o pojemności 750 ml, z odpowiednim przeliczeniem opakowań?</w:t>
      </w:r>
    </w:p>
    <w:p>
      <w:pPr>
        <w:pStyle w:val="Normal"/>
        <w:suppressAutoHyphens w:val="true"/>
        <w:ind w:left="180" w:hanging="180"/>
        <w:jc w:val="both"/>
        <w:rPr>
          <w:i/>
          <w:i/>
          <w:iCs/>
          <w:lang w:eastAsia="ar-SA"/>
        </w:rPr>
      </w:pPr>
      <w:r>
        <w:rPr>
          <w:rStyle w:val="FontStyle34"/>
          <w:i/>
          <w:iCs/>
          <w:sz w:val="22"/>
        </w:rPr>
        <w:t xml:space="preserve">Odpowiedź: Tak. </w:t>
      </w:r>
      <w:r>
        <w:rPr>
          <w:i/>
          <w:iCs/>
        </w:rPr>
        <w:t xml:space="preserve">W przypadku zmian ilości w opakowaniach należy wycenić nowe zmienione opakowanie odpowiednio przeliczając ilość wg zapotrzebowania zamawiającego zaokrąglając w górę, w takim przypadku należy podać odpowiednią informację w formularzu cenowym. </w:t>
      </w:r>
    </w:p>
    <w:p>
      <w:pPr>
        <w:pStyle w:val="Normal"/>
        <w:rPr>
          <w:sz w:val="22"/>
        </w:rPr>
      </w:pPr>
      <w:r>
        <w:rPr>
          <w:sz w:val="22"/>
        </w:rPr>
        <w:t>Poz. 9</w:t>
      </w:r>
    </w:p>
    <w:p>
      <w:pPr>
        <w:pStyle w:val="Normal"/>
        <w:rPr>
          <w:sz w:val="22"/>
        </w:rPr>
      </w:pPr>
      <w:r>
        <w:rPr>
          <w:sz w:val="22"/>
        </w:rPr>
        <w:t>49. Czy Zamawiający dopuści  preparat na bazie nadtlenku wodoru, kwasu salicylowego oraz substancji powierzchniowo czynnych, o spektrum: B, Tbc, F, V do 15 minut bez chusteczek do przecierania?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Normal"/>
        <w:rPr>
          <w:sz w:val="22"/>
        </w:rPr>
      </w:pPr>
      <w:r>
        <w:rPr>
          <w:sz w:val="22"/>
        </w:rPr>
        <w:t xml:space="preserve">Część nr 10 Poz. 1 </w:t>
      </w:r>
    </w:p>
    <w:p>
      <w:pPr>
        <w:pStyle w:val="Normal"/>
        <w:rPr>
          <w:sz w:val="22"/>
          <w:lang w:eastAsia="en-US"/>
        </w:rPr>
      </w:pPr>
      <w:r>
        <w:rPr>
          <w:sz w:val="22"/>
        </w:rPr>
        <w:t xml:space="preserve">50. Czy Zamawiający dopuści preparat pakowany po 300 szt. z odpowiednim przeliczeniem ilości opakowań? </w:t>
      </w:r>
    </w:p>
    <w:p>
      <w:pPr>
        <w:pStyle w:val="Normal"/>
        <w:suppressAutoHyphens w:val="true"/>
        <w:ind w:left="180" w:hanging="180"/>
        <w:jc w:val="both"/>
        <w:rPr>
          <w:i/>
          <w:i/>
          <w:iCs/>
          <w:lang w:eastAsia="ar-SA"/>
        </w:rPr>
      </w:pPr>
      <w:r>
        <w:rPr>
          <w:rStyle w:val="FontStyle34"/>
          <w:i/>
          <w:iCs/>
          <w:sz w:val="22"/>
        </w:rPr>
        <w:t xml:space="preserve">Odpowiedź: Tak. </w:t>
      </w:r>
      <w:r>
        <w:rPr>
          <w:i/>
          <w:iCs/>
        </w:rPr>
        <w:t xml:space="preserve">W przypadku zmian ilości w opakowaniach należy wycenić nowe zmienione opakowanie odpowiednio przeliczając ilość wg zapotrzebowania zamawiającego zaokrąglając w górę, w takim przypadku należy podać odpowiednią informację w formularzu cenowym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ęść nr 11 poz. 4</w:t>
      </w:r>
    </w:p>
    <w:p>
      <w:pPr>
        <w:pStyle w:val="Tekstpodstawowy2"/>
        <w:rPr/>
      </w:pPr>
      <w:r>
        <w:rPr>
          <w:rStyle w:val="FontStyle34"/>
          <w:rFonts w:eastAsia="Times New Roman"/>
          <w:b w:val="false"/>
          <w:bCs w:val="false"/>
          <w:sz w:val="22"/>
        </w:rPr>
        <w:t>51. Prosimy Zamawiającego o potwierdzenie, że w części nr 11 w poz. 4 można zaoferować opakowanie chusteczek, również w postaci tuby.</w:t>
      </w:r>
    </w:p>
    <w:p>
      <w:pPr>
        <w:pStyle w:val="Normal"/>
        <w:jc w:val="both"/>
        <w:rPr>
          <w:sz w:val="22"/>
          <w:lang w:eastAsia="en-US"/>
        </w:rPr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rPr>
          <w:sz w:val="22"/>
          <w:lang w:eastAsia="ar-SA"/>
        </w:rPr>
      </w:pPr>
      <w:r>
        <w:rPr>
          <w:sz w:val="22"/>
        </w:rPr>
        <w:t>Dotyczy: Część nr 1, pozycja nr 1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rPr>
          <w:rFonts w:eastAsia="Verdana" w:cs="Verdana"/>
          <w:b/>
          <w:b/>
          <w:bCs/>
          <w:color w:val="000000"/>
          <w:sz w:val="22"/>
          <w:lang w:eastAsia="ar-SA"/>
        </w:rPr>
      </w:pPr>
      <w:r>
        <w:rPr>
          <w:rFonts w:cs="Tahoma"/>
          <w:sz w:val="22"/>
        </w:rPr>
        <w:t xml:space="preserve">52. Czy Zamawiający wymaga,  golarkę medyczną 1x użytku, której ostrze jest wykonane ze stali nierdzewnej, pokryte platyną oraz teflonem? Każda golarka Golarka umożliwia płynne golenie na sucho i mokro bez podrażnień, po skończonym goleniu, ostrze można bezpiecznie odłamać od rączki przez pionowy nacisk? Pojedynczo pakowaną w tekturową osłonkę, w opakowaniu zbiorczym a' 50 szt. Wymiary golarki: </w:t>
      </w:r>
      <w:r>
        <w:rPr>
          <w:rFonts w:cs="Tahoma"/>
          <w:b/>
          <w:bCs/>
          <w:sz w:val="22"/>
        </w:rPr>
        <w:t xml:space="preserve">D </w:t>
      </w:r>
      <w:r>
        <w:rPr>
          <w:rFonts w:eastAsia="Verdana" w:cs="Verdana"/>
          <w:b/>
          <w:bCs/>
          <w:color w:val="000000"/>
          <w:sz w:val="22"/>
        </w:rPr>
        <w:t xml:space="preserve">1,0 x S 4,3 x G 0,01 cm. </w:t>
      </w:r>
    </w:p>
    <w:p>
      <w:pPr>
        <w:pStyle w:val="Normal"/>
        <w:jc w:val="both"/>
        <w:rPr>
          <w:sz w:val="22"/>
          <w:lang w:eastAsia="en-US"/>
        </w:rPr>
      </w:pPr>
      <w:r>
        <w:rPr>
          <w:rStyle w:val="FontStyle34"/>
          <w:i/>
          <w:iCs/>
          <w:sz w:val="22"/>
        </w:rPr>
        <w:t>Odpowiedź: Tak, Zamawiający dopuszcza, pod warunkiem spełnienia wymagań opisanych w SIWZ.</w:t>
      </w:r>
    </w:p>
    <w:p>
      <w:pPr>
        <w:pStyle w:val="Tekstpodstawowy2"/>
        <w:rPr/>
      </w:pPr>
      <w:r>
        <w:rPr>
          <w:rStyle w:val="FontStyle34"/>
          <w:rFonts w:eastAsia="Times New Roman"/>
          <w:b w:val="false"/>
          <w:bCs w:val="false"/>
          <w:sz w:val="22"/>
        </w:rPr>
        <w:t>53. Prosimy o uwzględnienie we wzorze umowy zapisu dotyczącego ewentualnej zmiany cen spowodowanej zmianą stawki podatku VAT. Prośbę swoją motywujemy ostatnimi podwyżkami podatku oraz przewidywanym i w przyszłości zmianami stawek podatków. Zapis o zmianie podatku VAT będzie w pełni zgodny z art. 144 Ustawy z dnia 29 stycznia 2014r. Prawo zamówień publicznych, gdyż takie zmiany są zupełnie  niezależne od wykonawcy oraz niemożliwe do przewidzenia w chwili wysłania oferty przetargowej. Należy także zaznaczyć, iż stawki podatku VAT mogą być obniżone lub podwyższone przez ustawodawcę. Brak odpowiednich uregulowań zmiany podatku VAT w umowie, w przypadku obniżenie stawek podatkowych może być dla Zamawiającego niekorzystny i uniemożliwić ustanowienie nowych niższych cen brutto.</w:t>
      </w:r>
    </w:p>
    <w:p>
      <w:pPr>
        <w:pStyle w:val="Normal"/>
        <w:jc w:val="both"/>
        <w:rPr/>
      </w:pPr>
      <w:r>
        <w:rPr>
          <w:rStyle w:val="FontStyle34"/>
          <w:b w:val="false"/>
          <w:bCs w:val="false"/>
          <w:sz w:val="22"/>
        </w:rPr>
        <w:t>Proponujemy wprowadzenie do umowy zapisu: „W  przypadku zmiany stawki VAT, zmianie ulegnie kwota podatku VAT i  cena brutto, cena netto pozostanie niezmienna”</w:t>
      </w:r>
    </w:p>
    <w:p>
      <w:pPr>
        <w:pStyle w:val="Normal"/>
        <w:jc w:val="both"/>
        <w:rPr/>
      </w:pPr>
      <w:r>
        <w:rPr>
          <w:rStyle w:val="FontStyle34"/>
          <w:i/>
          <w:iCs/>
          <w:sz w:val="22"/>
        </w:rPr>
        <w:t>Odpowiedź: Zgodnie z § 7 ust. 5 wzoru umowy stanowiącego załącznik nr 2 do SIWZ.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i/>
          <w:i/>
          <w:iCs/>
          <w:sz w:val="22"/>
        </w:rPr>
      </w:pPr>
      <w:r>
        <w:rPr/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5672" w:hanging="0"/>
        <w:jc w:val="center"/>
        <w:rPr/>
      </w:pPr>
      <w:r>
        <w:rPr>
          <w:b/>
          <w:bCs/>
          <w:sz w:val="22"/>
        </w:rPr>
        <w:t>KOMENDANT</w:t>
      </w:r>
    </w:p>
    <w:p>
      <w:pPr>
        <w:pStyle w:val="Heading"/>
        <w:ind w:left="5672" w:hanging="0"/>
        <w:rPr>
          <w:sz w:val="22"/>
        </w:rPr>
      </w:pPr>
      <w:r>
        <w:rPr>
          <w:sz w:val="22"/>
        </w:rPr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63" w:firstLine="709"/>
        <w:jc w:val="center"/>
        <w:rPr>
          <w:sz w:val="22"/>
        </w:rPr>
      </w:pPr>
      <w:r>
        <w:rPr>
          <w:b/>
          <w:bCs/>
          <w:sz w:val="22"/>
        </w:rPr>
        <w:t>płk dr n. med. Zbigniew Kędzierski</w:t>
      </w:r>
    </w:p>
    <w:p>
      <w:pPr>
        <w:pStyle w:val="Normal"/>
        <w:jc w:val="both"/>
        <w:rPr>
          <w:rStyle w:val="FontStyle34"/>
          <w:rFonts w:eastAsia="Arial Unicode MS"/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treci">
    <w:name w:val="Tekst treści_"/>
    <w:basedOn w:val="Domylnaczcionkaakapitu"/>
    <w:qFormat/>
    <w:rPr>
      <w:rFonts w:ascii="Palatino Linotype" w:hAnsi="Palatino Linotype" w:cs="Palatino Linotype"/>
      <w:sz w:val="21"/>
      <w:szCs w:val="21"/>
      <w:u w:val="none"/>
    </w:rPr>
  </w:style>
  <w:style w:type="character" w:styleId="TeksttreciKursywa">
    <w:name w:val="Tekst treści + Kursywa"/>
    <w:basedOn w:val="Teksttreci"/>
    <w:qFormat/>
    <w:rPr>
      <w:rFonts w:ascii="Times New Roman" w:hAnsi="Times New Roman" w:cs="Times New Roman"/>
      <w:i/>
      <w:iCs/>
      <w:strike w:val="false"/>
      <w:dstrike w:val="false"/>
      <w:sz w:val="22"/>
      <w:szCs w:val="22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i/>
      <w:iCs/>
      <w:strike w:val="false"/>
      <w:dstrike w:val="false"/>
      <w:sz w:val="22"/>
      <w:szCs w:val="22"/>
      <w:u w:val="none"/>
    </w:rPr>
  </w:style>
  <w:style w:type="character" w:styleId="Teksttreci2Bezkursywy">
    <w:name w:val="Tekst treści (2) + Bez kursywy"/>
    <w:basedOn w:val="Teksttreci2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treci8MaeliteryExact">
    <w:name w:val="Tekst treści (8) + Małe litery Exact"/>
    <w:basedOn w:val="Domylnaczcionkaakapitu"/>
    <w:qFormat/>
    <w:rPr>
      <w:rFonts w:ascii="Times New Roman" w:hAnsi="Times New Roman" w:cs="Times New Roman"/>
      <w:smallCaps/>
      <w:spacing w:val="-5"/>
      <w:sz w:val="19"/>
      <w:szCs w:val="19"/>
      <w:u w:val="none"/>
    </w:rPr>
  </w:style>
  <w:style w:type="character" w:styleId="Teksttreci9Exact">
    <w:name w:val="Tekst treści (9) Exact"/>
    <w:basedOn w:val="Domylnaczcionkaakapitu"/>
    <w:qFormat/>
    <w:rPr>
      <w:rFonts w:ascii="Times New Roman" w:hAnsi="Times New Roman" w:cs="Times New Roman"/>
      <w:spacing w:val="-4"/>
      <w:sz w:val="16"/>
      <w:szCs w:val="16"/>
      <w:u w:val="none"/>
    </w:rPr>
  </w:style>
  <w:style w:type="character" w:styleId="Teksttreci99">
    <w:name w:val="Tekst treści (9) + 9"/>
    <w:basedOn w:val="Teksttreci9Exact"/>
    <w:qFormat/>
    <w:rPr>
      <w:spacing w:val="-2"/>
      <w:sz w:val="19"/>
      <w:szCs w:val="19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Teksttreci6">
    <w:name w:val="Tekst treści (6)_"/>
    <w:basedOn w:val="Domylnaczcionkaakapitu"/>
    <w:qFormat/>
    <w:rPr>
      <w:rFonts w:ascii="Arial" w:hAnsi="Arial" w:cs="Arial"/>
      <w:b/>
      <w:bCs/>
      <w:i/>
      <w:iCs/>
      <w:sz w:val="23"/>
      <w:szCs w:val="23"/>
      <w:u w:val="none"/>
    </w:rPr>
  </w:style>
  <w:style w:type="character" w:styleId="TeksttreciCalibri">
    <w:name w:val="Tekst treści + Calibri"/>
    <w:basedOn w:val="Teksttreci"/>
    <w:qFormat/>
    <w:rPr>
      <w:rFonts w:ascii="Calibri" w:hAnsi="Calibri" w:cs="Calibri"/>
      <w:b/>
      <w:bCs/>
      <w:i/>
      <w:iCs/>
      <w:spacing w:val="-10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348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04" w:before="660" w:after="0"/>
      <w:ind w:hanging="340"/>
    </w:pPr>
    <w:rPr>
      <w:rFonts w:ascii="Palatino Linotype" w:hAnsi="Palatino Linotype" w:eastAsia="Courier New" w:cs="Palatino Linotype"/>
      <w:sz w:val="21"/>
      <w:szCs w:val="21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240"/>
      <w:ind w:hanging="360"/>
      <w:jc w:val="both"/>
    </w:pPr>
    <w:rPr>
      <w:rFonts w:ascii="Arial Narrow" w:hAnsi="Arial Narrow" w:eastAsia="Courier New" w:cs="Arial Narrow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403" w:before="360" w:after="60"/>
      <w:jc w:val="both"/>
    </w:pPr>
    <w:rPr>
      <w:rFonts w:eastAsia="Courier New"/>
      <w:i/>
      <w:iCs/>
      <w:sz w:val="22"/>
      <w:szCs w:val="22"/>
    </w:rPr>
  </w:style>
  <w:style w:type="paragraph" w:styleId="Teksttreci8">
    <w:name w:val="Tekst treści (8)"/>
    <w:basedOn w:val="Normal"/>
    <w:qFormat/>
    <w:pPr>
      <w:widowControl w:val="false"/>
      <w:shd w:fill="FFFFFF" w:val="clear"/>
      <w:spacing w:lineRule="exact" w:line="180"/>
      <w:jc w:val="both"/>
    </w:pPr>
    <w:rPr>
      <w:rFonts w:eastAsia="Courier New"/>
      <w:spacing w:val="-5"/>
      <w:sz w:val="19"/>
      <w:szCs w:val="19"/>
    </w:rPr>
  </w:style>
  <w:style w:type="paragraph" w:styleId="Teksttreci9">
    <w:name w:val="Tekst treści (9)"/>
    <w:basedOn w:val="Normal"/>
    <w:qFormat/>
    <w:pPr>
      <w:widowControl w:val="false"/>
      <w:shd w:fill="FFFFFF" w:val="clear"/>
      <w:spacing w:lineRule="exact" w:line="180"/>
      <w:jc w:val="both"/>
    </w:pPr>
    <w:rPr>
      <w:rFonts w:eastAsia="Courier New"/>
      <w:spacing w:val="-4"/>
      <w:sz w:val="16"/>
      <w:szCs w:val="16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0" w:before="0" w:after="180"/>
    </w:pPr>
    <w:rPr>
      <w:rFonts w:ascii="Arial" w:hAnsi="Arial" w:eastAsia="Courier New" w:cs="Arial"/>
      <w:b/>
      <w:bCs/>
      <w:i/>
      <w:i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9:00Z</dcterms:created>
  <dc:creator>Agnieszka</dc:creator>
  <dc:description/>
  <dc:language>en-US</dc:language>
  <cp:lastModifiedBy>Agnieszka</cp:lastModifiedBy>
  <cp:lastPrinted>2013-04-03T14:17:00Z</cp:lastPrinted>
  <dcterms:modified xsi:type="dcterms:W3CDTF">2013-04-03T12:18:00Z</dcterms:modified>
  <cp:revision>24</cp:revision>
  <dc:subject/>
  <dc:title/>
</cp:coreProperties>
</file>